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Елантово, ул. Нагорная,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ыНагорная урамы, 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 /факс (8555) 33-30-42, электронный адрес: </w:t>
            </w:r>
            <w:r>
              <w:rPr>
                <w:rFonts w:cs="Arial" w:ascii="Arial" w:hAnsi="Arial"/>
                <w:bCs/>
              </w:rPr>
              <w:t>Elan</w:t>
            </w:r>
            <w:r>
              <w:rPr>
                <w:rFonts w:cs="Arial" w:ascii="Arial" w:hAnsi="Arial"/>
                <w:bCs/>
                <w:lang w:val="en-US"/>
              </w:rPr>
              <w:t>t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Nk</w:t>
            </w:r>
            <w:r>
              <w:rPr>
                <w:rFonts w:cs="Arial" w:ascii="Arial" w:hAnsi="Arial"/>
                <w:bCs/>
              </w:rPr>
              <w:t xml:space="preserve">@tatar.ru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elantovsko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sp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№ 55-110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Елантов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40-77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Елантов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Елантовское 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Елантовского сельского поселения и дальнейшего его благоустройства, Совет Елантов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Елантовского сельского поселения от 19.12.2018   № 40-77 «Об утверждении правил благоустройства территории Еланто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Елантов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Елантовского сельского поселения                                                              Р.Г. Гайнутди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0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3-25T14:00:00Z</dcterms:modified>
  <cp:revision>15</cp:revision>
  <dc:subject/>
  <dc:title>Республика Адыгея</dc:title>
</cp:coreProperties>
</file>